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省烟花爆竹市场不诚信经营企业调查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07"/>
        <w:gridCol w:w="2310"/>
        <w:gridCol w:w="1308"/>
        <w:gridCol w:w="2382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企业不诚信行为的详细情况说明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作为河北省烟花爆竹行业协会</w:t>
      </w:r>
      <w:r>
        <w:rPr/>
        <w:t>2015</w:t>
      </w:r>
      <w:r>
        <w:rPr/>
        <w:t>年评先以及列入不诚信“黑名单”使用。</w:t>
      </w:r>
    </w:p>
    <w:p>
      <w:pPr>
        <w:pStyle w:val="Normal"/>
        <w:ind w:right="-92"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不诚信行为是指：不遵守买卖合同，拖欠和拒付货款、拐卖货物等行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基本情况栏请填写对方经营企业信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填表人信息为浏阳生产企业信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填表单位盖章、扫描后请投递至如下邮箱：</w:t>
      </w:r>
      <w:r>
        <w:rPr/>
        <w:t>243274981@qq.com</w:t>
      </w:r>
      <w:r>
        <w:rPr/>
        <w:t>（未盖章的无效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请认真填写并保证信息的真实性和准确性。提交截止时间：</w:t>
      </w:r>
      <w:r>
        <w:rPr/>
        <w:t>4</w:t>
      </w:r>
      <w:r>
        <w:rPr/>
        <w:t>月</w:t>
      </w:r>
      <w:r>
        <w:rPr/>
        <w:t>12</w:t>
      </w:r>
      <w:r>
        <w:rPr/>
        <w:t>日下午</w:t>
      </w:r>
      <w:r>
        <w:rPr/>
        <w:t>5:00</w:t>
      </w:r>
      <w:r>
        <w:rPr/>
        <w:t>前。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29:00Z</dcterms:created>
  <dc:creator>Administrator</dc:creator>
  <dc:description/>
  <cp:keywords/>
  <dc:language>en-US</dc:language>
  <cp:lastModifiedBy>Administrator</cp:lastModifiedBy>
  <cp:lastPrinted>2015-04-10T16:18:00Z</cp:lastPrinted>
  <dcterms:modified xsi:type="dcterms:W3CDTF">2015-04-11T03:29:00Z</dcterms:modified>
  <cp:revision>2</cp:revision>
  <dc:subject/>
  <dc:title>河北省烟花爆竹市场企业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